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CA MOLDOVA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ON TARACLIA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UL ORAŞENESC TARACLIA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МОЛДОВ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 ТАРАКЛ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ru-RU"/>
              </w:rPr>
              <w:t>Таракл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4 марта 2015  года</w:t>
        <w:tab/>
        <w:t xml:space="preserve">                                                                             № 1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аспортов услуг, Положений о порядке получения услуг, Руководств для заявителя по получению услуг в Центре Информирования и Предоставления Услуг в рамках Примэрии города Тарак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Принимая во внимание принципы, установленные ст. 3 (i) Закона № 435-XVI от 28.12.2006 об административной децентрализации, положениями Закона № 161 от 22.07.2011 о внедрении единого окна в осуществлении предпринимательской деятельности, на основании ст. 14 (2) </w:t>
      </w:r>
      <w:r>
        <w:rPr>
          <w:bCs/>
          <w:iCs/>
          <w:lang w:val="en-US"/>
        </w:rPr>
        <w:t>j</w:t>
      </w:r>
      <w:r>
        <w:rPr>
          <w:bCs/>
          <w:iCs/>
        </w:rPr>
        <w:t xml:space="preserve">), 19 (2), 29 (1) </w:t>
      </w:r>
      <w:r>
        <w:rPr>
          <w:bCs/>
          <w:iCs/>
          <w:lang w:val="en-US"/>
        </w:rPr>
        <w:t>j</w:t>
      </w:r>
      <w:r>
        <w:rPr>
          <w:bCs/>
          <w:iCs/>
        </w:rPr>
        <w:t>) и ст. 73 Закона № 436-XVI от 28. декабря 2006 года о местном публичном управлении,</w:t>
      </w:r>
      <w:r>
        <w:rPr>
          <w:b/>
          <w:bCs/>
          <w:iCs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Cs/>
        </w:rPr>
        <w:t xml:space="preserve">руководствуясь решением городского совета </w:t>
      </w:r>
      <w:r>
        <w:rPr/>
        <w:t>№5/8 от 05 сентября  2014  года                                                          «</w:t>
      </w:r>
      <w:r>
        <w:rPr>
          <w:i/>
        </w:rPr>
        <w:t xml:space="preserve">О создании Центра Информирования и предоставления услуг (ЦИПУ) в соответствии с Меморандумлм о Взаимопонимании от 27 июля 2012 года между городом Тараклия  и  Проектом по поддержке местных органов власти Молдовы </w:t>
      </w:r>
      <w:r>
        <w:rPr>
          <w:i/>
          <w:lang w:val="en-US"/>
        </w:rPr>
        <w:t>LGSP</w:t>
      </w:r>
      <w:r>
        <w:rPr>
          <w:i/>
        </w:rPr>
        <w:t xml:space="preserve">», </w:t>
      </w:r>
      <w:r>
        <w:rPr/>
        <w:t>которым при Примэрии г.Тараклия</w:t>
      </w:r>
      <w:r>
        <w:rPr>
          <w:b/>
        </w:rPr>
        <w:t xml:space="preserve"> </w:t>
      </w:r>
      <w:r>
        <w:rPr/>
        <w:t>был создан</w:t>
      </w:r>
      <w:r>
        <w:rPr>
          <w:b/>
        </w:rPr>
        <w:t xml:space="preserve"> </w:t>
      </w:r>
      <w:r>
        <w:rPr/>
        <w:t xml:space="preserve">Центр Информирования и предоставления услуг  (ЦИПУ) и утверждена Концепция Центра, </w:t>
      </w:r>
      <w:r>
        <w:rPr>
          <w:bCs/>
          <w:iCs/>
        </w:rPr>
        <w:t xml:space="preserve">решением городского совета </w:t>
      </w:r>
      <w:r>
        <w:rPr/>
        <w:t xml:space="preserve">№6/4 от  28 октября 2014  года,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 и заключение специализированных консультативных комиссий по бюджету, финансам и инвестициям и по правовым вопросам и дисциплине от  27 февраля 2015 года, городской сов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</w:t>
        <w:tab/>
        <w:t>Утвердить</w:t>
      </w:r>
      <w:r>
        <w:rPr/>
        <w:t xml:space="preserve"> паспорта услуг, Положения о порядке получения услуг, Руководства для заявителя по получению услуг в Центре Информирования и Предоставления Услуг в рамках Примэрии города Тараклия. </w:t>
      </w:r>
      <w:r>
        <w:rPr>
          <w:b/>
        </w:rPr>
        <w:t>Приложение 1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ab/>
        <w:t>Ответственность за исполнение решения возложить на примара г.Тараклия С.Филипов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Виктор Витков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-ta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2:00Z</dcterms:created>
  <dc:creator>Svetlana1</dc:creator>
  <dc:description/>
  <cp:keywords/>
  <dc:language>en-US</dc:language>
  <cp:lastModifiedBy>Svetlana1</cp:lastModifiedBy>
  <dcterms:modified xsi:type="dcterms:W3CDTF">2016-11-23T07:13:00Z</dcterms:modified>
  <cp:revision>2</cp:revision>
  <dc:subject/>
  <dc:title/>
</cp:coreProperties>
</file>